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k-1</w:t>
      </w:r>
    </w:p>
    <w:p>
      <w:pPr>
        <w:pStyle w:val="Normal"/>
        <w:rPr/>
      </w:pPr>
      <w:r>
        <w:rPr/>
      </w:r>
    </w:p>
    <w:p>
      <w:pPr>
        <w:pStyle w:val="TextBody"/>
        <w:rPr/>
      </w:pPr>
      <w:r>
        <w:rPr/>
        <w:t xml:space="preserve">ULUSLARARASI GÖZETİM ŞİRKETLERİNİN </w:t>
      </w:r>
    </w:p>
    <w:p>
      <w:pPr>
        <w:pStyle w:val="TextBody"/>
        <w:rPr/>
      </w:pPr>
      <w:r>
        <w:rPr/>
        <w:t>GÜMRÜK GİRİŞ TARİFE CETVELİ FASILLARI İTİBARİYLE YETKİLENDİRİLMELERİNDE ESAS ALINACAK UZMANLIKLA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sıl No.</w:t>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CANLI HAYVANLAR VE HAYVANSAL ÜRÜ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 veya su ürünleri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İTKİSEL ÜRÜ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teksti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BÖLÜM 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HAYVANSAL VE BİTKİSEL KATI VE SIVI YAĞLAR VE BUNLARIN PARÇALANMA ÜRÜNLERİ; HAZIR YEMEKLİK KATI YAĞLAR; HAYVANSAL VE BİTKİSEL MU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üniversite mezunu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IDA SANAYİİ MÜSTAHZARLARI; MEŞRUBAT, ALKOLLÜ İÇKİLER VE SİRKE; TÜTÜN VEYA TÜTÜN YERİNE GEÇEN İŞLENMİŞ MADD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eteriner veya gıda mühendisi veya su ürünleri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veter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tütün eksp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MİNERAL MADD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made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made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maden mühendisi veya petro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KİMYA SANAYİİ VE BUNA BAĞLI SANAYİİ ÜRÜ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imya mühendisi veya kimyager veya eczac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1</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 xml:space="preserve">Kimya mühendisi veya kimyager veya ziraat mühend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 veya teksti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4</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7</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w:t>
            </w:r>
            <w:r>
              <w:rPr>
                <w:lang w:val="de-DE"/>
              </w:rPr>
              <w:t xml:space="preserve"> </w:t>
            </w:r>
            <w:r>
              <w:rPr>
                <w:b w:val="false"/>
                <w:bCs w:val="false"/>
                <w:lang w:val="de-DE"/>
              </w:rPr>
              <w:t>veya kimyager veya ziraat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PLASTİKLER VE MAMULLERİ; KAUÇUK VE MAMU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9</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0</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 xml:space="preserve">DERİLER, KÖSELELER, POSTLAR, KÜRKLER VE BU MADDELERDEN MAMUL EŞYA; SARACİYE EŞYASI VE EYER VE KOŞUM TAKIMLARI; SEYAHAT EŞYASI, EL ÇANTALARI VE BENZERİ MAHFAZALAR; HAYVAN BAĞIRSAĞINDAN MAMUL EŞYA (İPEK BÖCEĞİ GUDDESİ HARİÇ)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i mühendisi veya 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2</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Deri mühendisi</w:t>
            </w:r>
            <w:r>
              <w:rPr>
                <w:lang w:val="de-DE"/>
              </w:rPr>
              <w:t xml:space="preserve"> </w:t>
            </w:r>
            <w:r>
              <w:rPr>
                <w:b w:val="false"/>
                <w:bCs w:val="false"/>
                <w:lang w:val="de-DE"/>
              </w:rPr>
              <w:t>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i mühendisi veya 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ĞAÇ VE AHŞAP EŞYA; ODUN KÖMÜRÜ; MANTAR VE MANTARDAN MAMUL EŞYA; HASIRDAN, SAZDAN VEYA ÖRÜLMEYE ELVERİŞLİ DİĞER MADDELERDEN MAMULLER; SEPETÇİ VE HASIRCI EŞY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Orman endüstri mühendisi veya iç mimar veya meslek yüsekokulu mobilya ve dekorasyon bölümü mezunu veya ağaç işleri ve endüstri mühendisi veya Teknik Eğitim Fakültelerinin 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5</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lang w:val="de-DE"/>
              </w:rPr>
              <w:t>Orman endüstri mühendisi veya iç mimar veya meslek yüsekokulu mobilya ve dekorasyon bölümü mezunu veya ağaç işleri ve endüstri mühendisi veya Teknik Eğitim Fakültelerinin</w:t>
            </w:r>
            <w:r>
              <w:rPr>
                <w:lang w:val="de-DE"/>
              </w:rPr>
              <w:t xml:space="preserve"> </w:t>
            </w:r>
            <w:r>
              <w:rPr>
                <w:b w:val="false"/>
                <w:lang w:val="de-DE"/>
              </w:rPr>
              <w:t xml:space="preserve">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rman endüstri mühendisi veya iç mimar veya meslek yüsekokulu mobilya ve dekorasyon bölümü mezunu veya ağaç işleri ve endüstri mühendisi veya Teknik Eğitim Fakültelerinin 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 xml:space="preserve">ODUN VEYA DİĞER LİFLİ SELÜLOZİK MADDELERİN HAMURLARI VE KAĞIT VEYA KARTON DÖKÜNTÜ, KIRPINTI VE HURDALARI; KAĞIT, KARTON VE MAMUL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rman endüstri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man endüstri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9</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Güzel sanatlar fakültesi mezunu veya matbaa öğretmeni veya meslek yüsekokulu grafik bölümü mezu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DOKUMAYA ELVERİŞLİ MADDELER VE BUNLARDAN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YAKKABILAR, BAŞLIKLAR, ŞEMSİYELER, GÜNEŞ ŞEMSİYELERİ, BASTONLAR, İSKEMLE BASTONLAR, KEMERLER, KIRBAÇLAR VE BUNLARIN AKSAMI; HAZIRLANMIŞ TÜYLER VE BUNLARDAN MAMUL EŞYA; YAPMA ÇİÇEKLER; İNSAN SAÇINDAN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4</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7</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TAŞ, ALÇI, ÇİMENTO, AMYANT, MİKA VEYA BENZERİ MADDELERDEN EŞYA; SERAMİK MAMULLERİ; CAM VE CAM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 veya kimyager veya metalurji mühendisi veya metalurji ve malzeme mühendisi 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w:t>
            </w:r>
            <w:r>
              <w:rPr>
                <w:b/>
                <w:bCs/>
                <w:lang w:val="de-DE"/>
              </w:rPr>
              <w:t xml:space="preserve"> </w:t>
            </w:r>
            <w:r>
              <w:rPr>
                <w:lang w:val="de-DE"/>
              </w:rPr>
              <w:t>veya kimyager</w:t>
            </w:r>
            <w:r>
              <w:rPr>
                <w:b/>
                <w:bCs/>
                <w:lang w:val="de-DE"/>
              </w:rPr>
              <w:t xml:space="preserve"> </w:t>
            </w:r>
            <w:r>
              <w:rPr>
                <w:lang w:val="de-DE"/>
              </w:rPr>
              <w:t xml:space="preserve">veya metalurji mühendisi </w:t>
            </w:r>
            <w:r>
              <w:rPr>
                <w:bCs/>
                <w:lang w:val="de-DE"/>
              </w:rPr>
              <w:t>veya metalurji ve malzeme mühendisi</w:t>
            </w:r>
            <w:r>
              <w:rPr>
                <w:lang w:val="de-DE"/>
              </w:rPr>
              <w:t xml:space="preserve"> veya seramik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w:t>
            </w:r>
            <w:r>
              <w:rPr>
                <w:b/>
                <w:bCs/>
                <w:lang w:val="de-DE"/>
              </w:rPr>
              <w:t xml:space="preserve"> </w:t>
            </w:r>
            <w:r>
              <w:rPr>
                <w:lang w:val="de-DE"/>
              </w:rPr>
              <w:t>veya kimyager</w:t>
            </w:r>
            <w:r>
              <w:rPr>
                <w:b/>
                <w:bCs/>
                <w:lang w:val="de-DE"/>
              </w:rPr>
              <w:t xml:space="preserve"> </w:t>
            </w:r>
            <w:r>
              <w:rPr>
                <w:lang w:val="de-DE"/>
              </w:rPr>
              <w:t xml:space="preserve">veya metalurji mühendisi </w:t>
            </w:r>
            <w:r>
              <w:rPr>
                <w:bCs/>
                <w:lang w:val="de-DE"/>
              </w:rPr>
              <w:t>veya metalurji ve malzeme mühendisi</w:t>
            </w:r>
            <w:r>
              <w:rPr>
                <w:lang w:val="de-DE"/>
              </w:rPr>
              <w:t xml:space="preserve"> veya seramik mühendisi</w:t>
            </w:r>
            <w:r>
              <w:rPr>
                <w:bCs/>
                <w:lang w:val="de-DE"/>
              </w:rPr>
              <w:t xml:space="preserve"> 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ABİİ VEYA KÜLTÜR İNCİLER, KIYMETLİ VEYA YARI KIYMETLİ TAŞLAR, KIYMETLİ METALLER, KIYMETLİ METALLERLE KAPLAMA METALLER VE BUNLARDAN MAMUL EŞYA; TAKLİT MÜCEVHERCİ EŞYASI; METAL PARA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veya kuyumculuk meslek yüksekokulu mezunu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Dİ METALLER VE ADİ METALLERDEN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p>
            <w:pPr>
              <w:pStyle w:val="Heading1"/>
              <w:rPr>
                <w:lang w:val="de-DE"/>
              </w:rPr>
            </w:pPr>
            <w:r>
              <w:rPr>
                <w:lang w:val="de-DE"/>
              </w:rPr>
              <w:t>BÖLÜM X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MAKİNALAR VE MEKANİK CİHAZLAR; ELEKTRİK MALZEMELERİ; BUNLARIN AKSAM VE PARÇALARI; SES KAYDEDİCİLER VE KAYDEDİLEN SESİ TEKRAR VERMEYE MAHSUS CİHAZLAR, TELEVİZYON GÖRÜNTÜ VE SES KAYDEDİCİ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kina mühendisi veya İmalat mühendisi veya Mekatronik mühend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5</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Elektrik mühendisi veya elektronik mühendisi veya kontrol mühendisi veya bilgisayar mühendisi veya telekomünikasyo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ÖLÜM X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NAKİL VASITAL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kina mühendisi veya imalat mühendisi veya</w:t>
            </w:r>
            <w:r>
              <w:rPr>
                <w:b/>
                <w:bCs/>
                <w:lang w:val="fr-FR"/>
              </w:rPr>
              <w:t xml:space="preserve"> </w:t>
            </w:r>
            <w:r>
              <w:rPr>
                <w:lang w:val="fr-FR"/>
              </w:rPr>
              <w:t>elektrik mühendisi veya kontrol mühendisi veya Mekatronik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kina mühendisi veya imalat mühendisi veya kontrol mühendisi veya Mekatronik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fr-FR"/>
              </w:rPr>
            </w:pPr>
            <w:r>
              <w:rPr>
                <w:b w:val="false"/>
                <w:bCs w:val="false"/>
                <w:lang w:val="fr-FR"/>
              </w:rPr>
              <w:t>Uçak mühendisi veya havacılık ve uzay mühendisi veya Uzay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emi mühendisi veya gemi inşaat mühendisi veya gemi makina mühendisi veya Gemi İnşaatı ve Gemi Makineleri Mühendisi veya Denizcilikle ilgili fakülte ve yüksekokulların güverte bölümü mezunları veya Gemi Makineleri İşletme Mühendisi veya Deniz Ulaştırma İşletme Mühendisi veya Denizcilik İşletmeleri Yönetimi Bölümü veya Deniz ve Liman İşletmeciliği Bölümü mezunları</w:t>
            </w:r>
          </w:p>
          <w:p>
            <w:pPr>
              <w:pStyle w:val="Normal"/>
              <w:rPr>
                <w:lang w:val="fr-FR"/>
              </w:rPr>
            </w:pPr>
            <w:r>
              <w:rPr>
                <w:lang w:val="fr-FR"/>
              </w:rPr>
              <w:t xml:space="preserve">Ayrıca, gemi üzerindeki tüm ürün gruplarında sadece miktar, yük ölçümü, yük miktarı sürveyi yapmak üzere; Uzak Yol Gemi Kaptanı, Vardiya Zabiti, Birinci Zabit, Uzakyol Vardiya Zabiti, Uzakyol Birinci Zabi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ÖLÜM XV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OPTİK ALET VE CİHAZLAR, FOTOĞRAF, SİNEMA, ÖLÇÜ, KONTROL, AYAR ALET VE CİHAZLARI, TIBBİ VEYA CERRAHİ ALET VE CİHAZLAR; SAATÇİ EŞYASI; MÜZİK ALETLERİ; BUNLARIN AKSAM, PARÇA VE AKSESU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zik mühendisi veya kontrol mühendisi veya metalurji mühendisi veya metalurji ve malzeme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zik mühendisi veya kontrol mühendisi veya makin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zik mühendisi veya metalurji mühendisi veya metalurji ve malzeme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İLAHLAR VE MÜHİMMAT; BUNLARIN AKSAM, PARÇA VE AKSESU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Kara Harp Okulu mezunları veya Deniz Harp Okulu mezunları veya Hava Harp Okulu mezunları veya Polis Akademisi mezun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MUHTELİF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ç mimar veya mimar veya inşaat mühendisi veya meslek yüsekokulu mobilya ve dekorasyon bölümü mezunu </w:t>
            </w:r>
            <w:r>
              <w:rPr>
                <w:lang w:val="de-DE"/>
              </w:rPr>
              <w:t>veya ağaç işleri ve endüstri mühendisi veya Teknik Eğitim Fakültelerinin mobilya ve dekorasyon eğitimi bölümü mezunu</w:t>
            </w:r>
            <w:r>
              <w:rPr>
                <w:b/>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kina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kina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SANAT ESERLERİ, KOLLEKSİYON EŞYASI VE ANTİK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 mezunu veya fakültelerin sanat tarihi bölümü mezunları</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38:00Z</dcterms:created>
  <dc:creator>DTS79</dc:creator>
  <dc:description/>
  <cp:keywords/>
  <dc:language>en-US</dc:language>
  <cp:lastModifiedBy>Elif Çamyaran</cp:lastModifiedBy>
  <cp:lastPrinted>2013-12-13T16:04:00Z</cp:lastPrinted>
  <dcterms:modified xsi:type="dcterms:W3CDTF">2025-07-18T11:35:00Z</dcterms:modified>
  <cp:revision>4</cp:revision>
  <dc:subject/>
  <dc:title>Fası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3-04T06:28:05.534Z</vt:lpwstr>
  </property>
  <property fmtid="{D5CDD505-2E9C-101B-9397-08002B2CF9AE}" pid="4" name="geodilabeluser">
    <vt:lpwstr>user=18281383408</vt:lpwstr>
  </property>
</Properties>
</file>